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в средней группе «День здоровья с Карлсон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рана и укрепление здоровь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здоровом образе жиз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вместной деятельности, самоорганизации; сформировать представление детей о полезных и вредных продук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илу, ловкость, быстроту, вынослив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осознанное отношение к укреплению своего здоровья, воспитывать чувство коллективизма, дружелюбие, навыки взаимо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словар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 прививка, гигиена, за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:</w:t>
      </w:r>
      <w:r>
        <w:rPr>
          <w:rFonts w:cs="Times New Roman" w:ascii="Times New Roman" w:hAnsi="Times New Roman"/>
          <w:sz w:val="24"/>
          <w:szCs w:val="24"/>
        </w:rPr>
        <w:t xml:space="preserve"> «Полезно-вредно», «Чудесный мешочек», «Что было бы, если бы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:</w:t>
      </w:r>
      <w:r>
        <w:rPr>
          <w:rFonts w:cs="Times New Roman" w:ascii="Times New Roman" w:hAnsi="Times New Roman"/>
          <w:sz w:val="24"/>
          <w:szCs w:val="24"/>
        </w:rPr>
        <w:t xml:space="preserve"> «Чистота-залог здоровья», «Здоровые зубы- здоровью любы», «Здоровье и болез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ние иллюстраций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видами спорта, плакатов «Мой организм», «Овощи и фрукты, полезные продук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стюм Карслона; мячи с сухого басейна, желтого и красного цвета; картинки по ЗОЖ; витамины; игровой набор «Овощи», «Фрук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ходят в зал под мар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 звук работающего мотора, растопырив руки (летит), вбегает Карлс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>Посторониииись! (пробегает круг) Посадку давай! Давай посадку, говор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навливается в середине за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Ну до чего же странный народ пошел! Я им кричу, посадку давай, а они хохочут. Ну, чего хохочете-то! К ним самый больной в мире Карслон прилетел! Давайте, скорее меня лечите  вкусным варень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тебе и здрасьте! Прилетел, не поздоровался, и ему еще самое вкусное варенье подавай!. Нет, Карлсон, так не хорош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Да? Что, совсем не хорошо? Ну, ладно. Придется все исправлять.  Подставляйте ладошки, одним махом со всеми поздороваю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ыставляют 1 ладошку, Карлсон пробегает и хлопает каждого по ладошк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шил к вам, 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утким нетерпень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торчик не з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ывал варень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а сп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тся пропелл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 со м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п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т, не все. Теперь познакомься с нашими ребя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: Я вас всех знаю, потому что наблюдаю из своего домика на крыше нашего детского сада, как вы играете, вижу кто плохо себя ведет и не слушает воспитателей. Я узнал, что у вас сегодня праздник «День здоровья». А где праздник, там и угоще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Уважаемый Карлслон, как мы уже поняли, ты сладкоеж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Конечно, я даже когда болею съедаю баночку варен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жно лечиться вареньем, но надо его кушать в меру! Если много сладкого употреблять, что буд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убы заболят, диатез буд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Ой, а я не зна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Еще для укрепления здоровья необходимо употреблять в пищу полезные продукты! Мы сейчас поигр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в игру «Полезно-не полезно», </w:t>
      </w:r>
      <w:r>
        <w:rPr>
          <w:rFonts w:cs="Times New Roman" w:ascii="Times New Roman" w:hAnsi="Times New Roman"/>
          <w:sz w:val="24"/>
          <w:szCs w:val="24"/>
        </w:rPr>
        <w:t>а ты Карслон, слушай и запоминай!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продукты-хлопаем в ладоши, если нет-топ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ша - вкусная 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м полез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ук зеленый есть всегда Вам полезно, де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луже грязн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 ее полез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Щи - отличная 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 полезны дет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хоморный суп всегда есть полезно дет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рукты - просто кра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м полез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рязных ягод иногда съесть полезно, дет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.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вощей растет г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полез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к, компоты на обед пить полезно дет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ъесть мешок большой конфет - Это вредно, де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ишь полезная еда на столе у нас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 полезная еда - Будем мы здор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ля чего же человеку нужна 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нужно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тать, и чтобы с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ыгать, кувырк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, дружить, сме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и разви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не б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ьно пит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ых юных лет 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 xml:space="preserve">Ой, знают ваши ребята полезные продукты! Молодцы! Я тоже теперь запомни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о:</w:t>
      </w:r>
      <w:r>
        <w:rPr>
          <w:rFonts w:cs="Times New Roman" w:ascii="Times New Roman" w:hAnsi="Times New Roman"/>
          <w:sz w:val="24"/>
          <w:szCs w:val="24"/>
        </w:rPr>
        <w:t xml:space="preserve"> Карлсон, а зарядку ты каждый день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слон: </w:t>
      </w:r>
      <w:r>
        <w:rPr>
          <w:rFonts w:cs="Times New Roman" w:ascii="Times New Roman" w:hAnsi="Times New Roman"/>
          <w:sz w:val="24"/>
          <w:szCs w:val="24"/>
        </w:rPr>
        <w:t xml:space="preserve">Зарядку…, я ленюсь… Для чего нужна заряд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заря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се не загад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илу разв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день не уст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рядкой заним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о ут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же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том к до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зарядкой дружит см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утра прогонит л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мелым и умел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м цел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у надо делать каждый день! И конечно же заниматься спор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ая гимнастика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слон: </w:t>
      </w:r>
      <w:r>
        <w:rPr>
          <w:rFonts w:cs="Times New Roman" w:ascii="Times New Roman" w:hAnsi="Times New Roman"/>
          <w:sz w:val="24"/>
          <w:szCs w:val="24"/>
        </w:rPr>
        <w:t>Ох, как я устал,  надо срочно отдышаться… Давайте отдохнем! Вы загадки отгадывать уме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сл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бы не был хилым, вял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жал под одея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орал и был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каждый день…(Заря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йдодыру я р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и-ка ты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лодною во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я тебя умою (Кран с вод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 чего ж приятно э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теплый, подогре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не видно лу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любят ...   (ду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язнулю всегда выручает ...  (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убов много, а ничего не ест.   (Расчес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 нее с утра 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зубы добела.      (Зубная щет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забудь ты про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 на улицу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лезно о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… (Дыш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бъявили бой бацил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 руки чисто с… (Мыл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чень горький — но полез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от болез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кробам он не дру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— (Л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овощах и фруктах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ужно много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таб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м как кон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для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холодною по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шули и По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езно? — … (Витам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о:</w:t>
      </w:r>
      <w:r>
        <w:rPr>
          <w:rFonts w:cs="Times New Roman" w:ascii="Times New Roman" w:hAnsi="Times New Roman"/>
          <w:sz w:val="24"/>
          <w:szCs w:val="24"/>
        </w:rPr>
        <w:t xml:space="preserve"> А теперь поговорим про витам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- ценные веще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мы ник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 здоровым, сильным бы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 витаминами дру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 есть специальные (показывает баночку), есть в овощах и фруктах! Сейчас поиграем в иг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зьми витами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в круг под музыку бегут по кругу, как только музыка остановится дети должны взять фрукт или овощ и поднять его вверх. Игра  проводится на убывание, убирается по одному предмету каждый ра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-соревнование «Кто больше соберет витаминов» (маленькие мячи желтые и крас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о: </w:t>
      </w:r>
      <w:r>
        <w:rPr>
          <w:rFonts w:cs="Times New Roman" w:ascii="Times New Roman" w:hAnsi="Times New Roman"/>
          <w:sz w:val="24"/>
          <w:szCs w:val="24"/>
        </w:rPr>
        <w:t>Давайте подведем итоги, чтобы здоровым быть, надо? (показывает картин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лать утром зарядку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ыть руки перед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ал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истить зубы утром и вечером перед с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ниматься физ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вильно пит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ребята, я теперь знаю, как сохранить свое здоровье. А сейчас мне пора лететь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 вам здоровья шоколадного, веселья виноградног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земляничной, радости клубничн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о</w:t>
      </w:r>
      <w:r>
        <w:rPr>
          <w:rFonts w:cs="Times New Roman" w:ascii="Times New Roman" w:hAnsi="Times New Roman"/>
          <w:sz w:val="24"/>
          <w:szCs w:val="24"/>
        </w:rPr>
        <w:t>: Прилетай еще к нам, Карлс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вместе с нами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веселые ребя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мы с тобой друж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угощают витамин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6:00Z</dcterms:created>
  <dc:creator>user</dc:creator>
  <dc:description/>
  <cp:keywords/>
  <dc:language>en-US</dc:language>
  <cp:lastModifiedBy>Детский сад</cp:lastModifiedBy>
  <cp:lastPrinted>2013-02-26T15:26:00Z</cp:lastPrinted>
  <dcterms:modified xsi:type="dcterms:W3CDTF">2024-04-25T07:56:00Z</dcterms:modified>
  <cp:revision>44</cp:revision>
  <dc:subject/>
  <dc:title/>
</cp:coreProperties>
</file>