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й час на свежем воздух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: « Подвижные игры с мячом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двигательных навыков и умений через подвижные  игры с мячом (баскетбольным, футбольным, обычным резиновым), бадминтон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: продолжать изучать упражнения на отработку различных действий с мячом  (в баскетбольную корзину, в футбольные ворота), формирование  двигательных умений и навыков через подвижные иг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: развивать  координационные способности  в согласованности движений, ориентации в пространстве, ловкости, меткости, умении взаимодействовать с ребятами в команде, формировать игровое мышление в подвижных иг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: воспитывать умение играть в команде, организованность в соблюдении правил игры, чувства товарищества и взаимоува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(весенне - осенний период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ая  площад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ячи (футбольный, баскетбольный, резиновый), бадминт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по ПТБ и правилам поведения на улице (место проведения: в помещении школы, время: 1 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ходить самовольно за территорию школы во время спортивного 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рыгать через ограждения, лазать по деревьям, заборам, ходить  под крышей зд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е толкать друг друга. Бегать с ветками, палками, замахиваться друг на др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е бросать мяч в лицо, голову. Учащиеся постоянно должны находиться в поле зрения инструктора по физической культу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дготовительная часть (8-10 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. Сообщение цели спортивного часа (1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общеразвивающих  упражнений в движении (6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 движений, ориентации в пространстве, ловк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различными движениями рук, с изменением длины ша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откий, широкий) и темпа (замедленный, ускоренны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чередовании с ходьбой с разной скоростью, с изменением направления, с передачей мя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мячами: подбрасывание и ловля, перебрасывание друг другу в парах, кру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вести итог:</w:t>
      </w:r>
      <w:r>
        <w:rPr>
          <w:rFonts w:cs="Times New Roman" w:ascii="Times New Roman" w:hAnsi="Times New Roman"/>
          <w:sz w:val="24"/>
          <w:szCs w:val="24"/>
        </w:rPr>
        <w:t xml:space="preserve"> отметить ловких,  метких в упражнении с мячом, чётко исполняющих задания инструктора по физической культу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ая часть (20-25 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 (1ми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иночная игра - считалочка (1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строй на игру, прийти в бодрое расположение духа, выбор водящ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Ры-  ба,  ры- ба,  ры- ба кит,  ры- ба  прав- ду  го- во – р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ры- ба  бу- дет  врать,  на- до  ры- бу  на- ка- зать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:</w:t>
      </w:r>
      <w:r>
        <w:rPr>
          <w:rFonts w:cs="Times New Roman" w:ascii="Times New Roman" w:hAnsi="Times New Roman"/>
          <w:sz w:val="24"/>
          <w:szCs w:val="24"/>
        </w:rPr>
        <w:t xml:space="preserve"> все встают в круг,  инструктор по ФК проговаривает считалку, указывая на детей по часовой стрелке. На каждого игрока выпадает один слог, тот, на кого выпал последний слог, - водит или начинает иг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Подвижная игра:  </w:t>
      </w:r>
      <w:r>
        <w:rPr>
          <w:rFonts w:cs="Times New Roman" w:ascii="Times New Roman" w:hAnsi="Times New Roman"/>
          <w:b/>
          <w:sz w:val="24"/>
          <w:szCs w:val="24"/>
        </w:rPr>
        <w:t>« Успей поймать»</w:t>
      </w:r>
      <w:r>
        <w:rPr>
          <w:rFonts w:cs="Times New Roman" w:ascii="Times New Roman" w:hAnsi="Times New Roman"/>
          <w:sz w:val="24"/>
          <w:szCs w:val="24"/>
        </w:rPr>
        <w:t xml:space="preserve"> (6-8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вкости, сноровки, учить взаимопониманию; играть в коман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неограничен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  <w:r>
        <w:rPr>
          <w:rFonts w:cs="Times New Roman" w:ascii="Times New Roman" w:hAnsi="Times New Roman"/>
          <w:sz w:val="24"/>
          <w:szCs w:val="24"/>
        </w:rPr>
        <w:t xml:space="preserve"> разделить группу на две команды (мальчики и девочки) и желательно равночисленные. Водящий подбрасывает мяч ввер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яч поймают игроки одной команды, они начинают его перебрасывать так, чтобы игроки другой не могли его захва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а команда, которая дольше удержит мя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вести итог:</w:t>
      </w:r>
      <w:r>
        <w:rPr>
          <w:rFonts w:cs="Times New Roman" w:ascii="Times New Roman" w:hAnsi="Times New Roman"/>
          <w:sz w:val="24"/>
          <w:szCs w:val="24"/>
        </w:rPr>
        <w:t xml:space="preserve"> отметить самую сплочённую коман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ение  участников на три подгруппы: тех, кто умеет играть   в «бадминтон»,  в «упрощённый вид футбола», в « баскетбол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админтон»:  упражняются в подбивании ракеткой волана  ( за падение- очко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дбивать волан ракеткой как можно большее число раз без падения на зем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Футбол»: выполнение ударов по мячу с разбега в ворота (за попадание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ать игре по упрощённым правилам, воспитывать уважение друг к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аскетбол»: бросок мяча в корзину (за попадание-очко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бросить в корзину как можно большее количество мяч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я инструктора по ФК: следит за всеми тремя подгруппами, за соблюдением правил игры (назначить ответственного в каждой подгруппе), за дисципли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:</w:t>
      </w:r>
      <w:r>
        <w:rPr>
          <w:rFonts w:cs="Times New Roman" w:ascii="Times New Roman" w:hAnsi="Times New Roman"/>
          <w:sz w:val="24"/>
          <w:szCs w:val="24"/>
        </w:rPr>
        <w:t xml:space="preserve"> подгруппа, набравшая наибольшее количество очков за попадание в цель, считается победител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ительная часть (10-15 ми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низить физическую нагруз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ленный равномерный бег,  с чередованием с ходьбой, с изменением направления, « змейко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ая ходьба с различными движениями рук (вверх, вниз, в стороны…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малой интенсивностью: « Запомни движени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развитие внимания и памя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гры:</w:t>
      </w:r>
      <w:r>
        <w:rPr>
          <w:rFonts w:cs="Times New Roman" w:ascii="Times New Roman" w:hAnsi="Times New Roman"/>
          <w:sz w:val="24"/>
          <w:szCs w:val="24"/>
        </w:rPr>
        <w:t xml:space="preserve"> ведущий показывает учащимся движения, состоящие из 3-4 действий. Ученики должны повторить эти действия в том порядке, в котором показал ведущий.  А затем в обратном. Повторить движения (1-2)несколько ра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1. Присесть - встать-поднять руки - опус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2. Присесть – встать – повернуть голову вправо – повернуть голову прям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игры:</w:t>
      </w:r>
      <w:r>
        <w:rPr>
          <w:rFonts w:cs="Times New Roman" w:ascii="Times New Roman" w:hAnsi="Times New Roman"/>
          <w:sz w:val="24"/>
          <w:szCs w:val="24"/>
        </w:rPr>
        <w:t xml:space="preserve"> отметить самых внимательных и наблюдатель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Подведение итог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ить результаты соревновательных игр, отметить дружеские отношения между собой, похвалить за активность в проведении подвижных игр, желание заниматься спортом, вести здоровый образ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Е. Книга игр. –М.: Росмэн, 2009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енберг Р. Расти здоровым: детская энциклопедия здоровья. –М.: Физкультура и спорт, 1992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И. Конспекты занятий, физические упражнения и подвижные игры. –М.: Школьная пресса, 2007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В.Г. Физкультурные занятия, игры и упражнения на прогулке. –М.: Просвещение, 198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B0F0"/>
        <w:left w:val="single" w:sz="48" w:space="24" w:color="00B0F0"/>
        <w:bottom w:val="single" w:sz="48" w:space="24" w:color="00B0F0"/>
        <w:right w:val="single" w:sz="4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4:00Z</dcterms:created>
  <dc:creator>ГОУСКОШ№418</dc:creator>
  <dc:description/>
  <cp:keywords/>
  <dc:language>en-US</dc:language>
  <cp:lastModifiedBy>Детский сад</cp:lastModifiedBy>
  <dcterms:modified xsi:type="dcterms:W3CDTF">2024-10-01T03:38:00Z</dcterms:modified>
  <cp:revision>4</cp:revision>
  <dc:subject/>
  <dc:title>ДЕПАРТАМЕНТ ОБРАЗОВАНИЯ ГОРОДА МОСКВЫ</dc:title>
</cp:coreProperties>
</file>