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ОБЩЕРАЗВИВАЮЩЕГО ВИДА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ОКТЯБРЬСКОЕ 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 производственной гимнасти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стылева Е.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ведение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ктуальность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звестно, что для профилактики заболеваний, укрепления   здоровья, высокой трудоспособности, человеку необходима сбалансированная двигательная активность, состоящая из различных видов физических нагрузок, стимулирующих всестороннее гармоничное развитие  всех функциональных систем организма, обеспечивающих адаптацию и  корригирующих отклонения, вызванные гиподинамией. Основные виды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 должны входить в двигательные режимы человека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возрасте и состоянии здоровья, в арсенал его физической культуры,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сенал его двигательных привычек.  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объем работы работников ДОУ достаточно большой. Все дела имеют срочный характер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и младшие воспитатели  не имеют ни минуты на отдых. Присмотр за детьми, ООД, заполнение документов, мойка, уборка и т.д. Уже к середине дня появляется раздражительность, а также физическое и эмоциональное утомление. Не секрет, что от самочувствия работника во многом зависит качество работы, а в данном случае успешность воспитательного процесса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, старший воспитатель, психолог,  логопед, социальный педагог, музыкальный руководитель  по долгу  службы большинство рабочего времени проводят  в сидячем положении. У работников кухни рабочий день проходит стоя на ногах, что  так же имеет свои последствия. Способом решения данных проблем и средством повышения работоспособности является производственная гимнастика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гимнастика (зарядка на рабочем месте)  - важный  шаг к тому, что бы в разы минимизировать вред  от  сидячей работы. 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дачи производственной гимнастики: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здоровья сотрудников, которое достигается в результате систематических занятий физическими упражнения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работоспособности, снижение профессионального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я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общей культуры движений, улучшение двигательной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, что обеспечивает более точное выполнение рабочих операций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овлечению сотрудников в занятия   массовыми формами физической культуры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тетическое воспитание занимающихся (этому во многом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четкий, красивый показ упражнений, их выполнение с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сопровождением)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ложные упражнения производственной гимнастики,  занимающие всего несколько минут,  при регулярном использовании  окажут благоприятное влияние на организм  уже  в первый  месяц  использования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ормы  производственной гимнастики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производственной гимнастики составлялся с учётом особенностей трудового процесса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программы  заключается в подборке  комплексов для  2 и 4 группы труда, которые отличаются характером и условиями труда: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 (профессии, в которых сочетается физическая и умственная деятельность при средней физической нагрузке и некотором разнообразии движений)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 (профессии, связанные с умственным трудом, требующие постоянного умственного напряжения)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(формами) производственной гимнастики являются: вводная гимнастика, физкультурная пауза, физкультурная минутка, микропауза активного отдых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гимнастика (ВГ) – это физические упражнения, проводимые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боты с целью подготовки организма к предстоящей деятельности, по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у влиянию на организм вводная гимнастика отнесена к средствам,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во многом сходно со средствами активного отдыха. Включает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упражнений, выполняемых в течение 8-10 минут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ая пауза (ФП) – это форма производственной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и, проводимая в первую и вторую половины рабочего дня. Она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5-7 упражнений и проводится в течение 5-7 минут в период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егося утомления. Для людей, занятых тяжелым физическим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, ФП можно проводить уже после 1,5 часов работы, для людей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го труда – через 3 час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и (ФМ) – это малые формы активного отдыха,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беспечивают усиление деятельности функциональных систем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а, устранение застойных явлений в мышцах. ФМ состоят из 3-5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, продолжительностью 2-4 минуты, используются в течение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дня до 5 раз по мере необходимост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омплексов упражнений для физкультурных пауз  учитывались особенности рабочей позы и динамика работоспособност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Комплексы упражнений производственной гимнастики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упражнений производственной гимнастки   для  работающих сидя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 сидя на стуле и опираясь на него руками, встают на носки, потягиваясь, руки поднимают в стороны и вверх - вдох, возвращаются в исходное положение - выдох. Повторяют 3-4 раз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- стоя возле стула, руки кладут на спинку стула, отставляя одну ногу назад, разводят руки в стороны - вдох, возвращаются в исходное положение - выдох. Повторяют 3-4 раза с каждой ног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стоя возле стула, руки кладут на спинку стула, отставляя правую ногу в сторону, левую руку поднимают над головой - выдох, возвращаются в исходное положение - вдох. Повторяют 5-6 раз для каждой ног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- стоя спиной к стулу, руки опускают вдоль тела, ноги вместе, поднимают руки вверх - вдох, сгибаясь, опускают руки вниз и назад и дотрагиваются ими до стула - выдох. Повторяют 3-4 раз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- стоя перед стулом, руки опускают вдоль тела, приседают, держась вытянутыми руками за спинку стула, повторяют 4-5 раз, приседая - выдох, выпрямляясь - в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- стоя перед стулом с опущенными вдоль тела руками, поднимают обе вытянутые руки и, поворачиваясь туловищем попеременно вправо и влево, дотрагиваются до спинки стула, при повороте - выдох, при возвращении в исходное положение-вдох. Повторяют 5-6 раз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6- сидя на стуле и опираясь руками на него, вытянутые вперед ноги попеременно приподнимают и опускают, повторяют 6-8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сидя на стуле и опираясь на него руками, ноги вытягивают, поднимают руки в стороны и вверх - вдох, возвращаются в исходное положение - выдох. Повторяют 3-4 раз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19- стоя боком к стулу, левую руку кладут на спинку стула, отводят правую ногу в сторону, правую руку поднимают вперед - вдох, возвращаясь в исходное положение выдох. То же для левой руки и ноги, повторяют 5-6 раз в каждую сторон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стоя боком к стулу, левую руку кладут на спинку стула, правую руку поднимают вверх и кладут на затылок - вдох, возвращаясь в исходное положение -выдох, то же для левой руки. Повторяют для каждой стороны 3-4 раза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упражнений для глаз,  для тех, кто много времени проводят за компьютером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раз в 60-120 минут) переключать зрение с близкого на дальнее – просто смотреть вдаль в течение 5-7 минут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зажмурить, затем широко открыть глаза; повторить 10 раз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вижения глазами вверх/вниз, влево/вправо, вращать ими по часовой стрелке и против нее; каждое движение повторить по 10 раз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ти глаза к носу (попытаться посмотреть на собственную переносицу), расслабить глаза; повторить 10 раз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глаз № 2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полнением упражнений  нужно сесть  удобно, выпрямить спину и расслабиться. Поморгать глазами быстро, затем медленно. Упражнения выполняются тщательно и медленн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верх, вниз – 2 раза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право, влево – 2 раза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лазами квадрат – 2 раза по часовой стрелке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лазами квадрат - 2 раза против часовой стрелки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лазами круг по часовой стрелке – 2 раза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лазами круг против часовой стрелки – 2 раза. Поморгали глазам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лазами волнистую змейку в правую сторону, а затем в левую. Поморгали глазами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несильно потереть глаза кулачками. Разогреть ладони, потирая их друг о друга и приложить их к глазам так, чтобы не проникал свет, и повторить все вышеперечисленные упражнения по три раза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нимая ладони с глаз, расслабиться, представляя себя в лесу или на берегу моря, подумать о чем-нибудь хорошем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асто моргая, открыть глаза. Резко не вставать!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просто снять напряжение с глаз, но и улучшить зрение, выполняйте упражнения 2-3 раза в день, до еды, чтобы глаза омывала голодная кровь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упражнений производственной гимнастики  для  работающих стоя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во всех упражнениях, кроме 4-го, - сидя на стуле, скамейк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кользя пятками по полу, вытягивают ноги вперед, правую руку заводят за голову, левую в сторону - вдох, расслабленно опускают руки вниз - выдох, то же в другую сторону. Повторяют 6-8 раз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ноги вытягивают вперед, руки перед грудью, туловище поворачивают вправо, руки разводят в стороны, возвращаются в исходное положение, то же в левую сторону. Повторяют 8-10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кользя по полу пятками, вытягивают ноги вперед, поднимают руки вверх и прогибаются. Затем наклоняются вперед, касаясь руками пола перед собой, выпрямляясь, руки поднимают вверх, ноги соединяют и возвращаются в исходное положение. Повторяют 6-8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тоя лицом к столу, берутся за него руками, левую ногу отводят назад, затем приседают на носках, выпрямляются, то же с другой ноги. Повторяют 8-10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ноги вытягивают вперед, руки на поясе. Поочередно оттягивают и поднимают носки, слегка сгибая ноги в коленях, затем развертывают ноги вправо, носками касаясь пола. То же в другую сторону. Повторяют 10-12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сидя на стуле, руки вытягивают вдоль тела, затем, прогибаясь назад, поднимают руки вверх, ноги также несколько приподнимают, носками касаясь пола. Наклоняясь вперед, делают хлопок руками под вытянутой ногой, возвращаются в исходное положение. То же с другой ноги. Повторяют 6-8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сидя на стуле, руки приставляют к плечам, левую ногу вытягивают вперед, возвращаются в исходное положение и руки отводят в стороны, затем расслабленно опускают их вниз. Повторяют 5-6 раз, дыхание произвольно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мплекс упражнении производственной гимнастики  для работников умственного труда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тягивание, руки подняты над головой, кисти сцеплены "в замок" - вдох, руки опускают - вы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ногу отставляют в сторону на носок, руки за голову - вдох, опуская руки и приставляя ногу - вы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уки вытянуты вперед, кисти расслаблены и опущены вниз. Приседая, руки вниз - выдох, выпрямляясь, руки назад, поднимаются на носки - в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ыжки на месте на носках, руки на пояс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руки в стороны, повороты туловища и головы попеременно вправо и влев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поднимая руки вверх, прогибаются назад - вдох, зачем наклоняются вперед, держа руки на поясе - вы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ноги расставлены на ширину плеч, руки перед грудью. Попеременно отводя то правую, то левую руку в сторону, делают вдох, опуская руки - выдо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повторяют 6-12 раз. Перед началом и в конце занятия" спокойная ходьба, после 4-5 упражнений для людей, более физически подготовленных, - ускоренная ходьба или бег 1-3 мин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летний опыт работы показывает,  что собрать на производственную гимнастику всех работников ДОУ  не представляется возможным, даже по подгруппам. Но выход есть. Проведение производственной гимнастики  на рабочем месте, в форме физкультминуток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изкультурная пауза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ьба на месте 20-30 секунд. Темп средний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ходное положение (и.п.) - основная стойка (о.с.) 1 -руки вперед, ладони книз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руки в стороны, ладони кверх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встать на носки, руки вверх, прогнуться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и.п. Повторить 4-6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- ноги врозь, немного шире плеч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 наклон назад, руки за спин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- и.п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ноги на ширине плеч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- руки за голову, поворот туловища напра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туловище в и.п., руки в стороны, наклон вперед, голову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ыпрямиться, руки за голову, поворот туловища налев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и.п. 5-8 -то же в другую сторон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п.- руки к плечам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выпад вправо,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и.п. 3- присесть, руки вверх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и.п. 5-8 -то же в другую сторон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ая пауза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2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дьба на месте 20-30 с. Темп средний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- о.с. Руки за голов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- встать на носки, прогнуться, отвести локти назад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4 - опуститься на ступни, слегка наклониться вперед, локти впере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шаг вправо,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овернуть кисти ладонями ввер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- приставить левую ногу, руки вверх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руки дугами в стороны и вниз, свободным махом скрестить перед грудью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8 - то же вле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стойка ноги врозь, руки в стороны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- наклон вперед к правой ноге, хлопок в ладон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и.п. 3-4 то же в другую сторон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- стойка ноги врозь, левая впереди, руки в стороны или на пояс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- три пружинистых полуприседа на левой ног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- переменить положение ног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7 - то же, но правая нога впереди левой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4-6 раз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ходьбу 20-25 с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п. - стойка ноги врозь пошире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с поворотом туловища влево, наклон назад, руки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- сохраняя положение туловища в повороте, пружинистый наклон вперед, руки впере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и.п. 5-8 - то же, но поворот туловища вправ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по 4-6 раз в каждую сторону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п. - придерживаясь за опору, согнуть правую ногу, захватив рукой за голень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вставая на левый носок, мах правой ногой назад, правую руку в сторону -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и.п. 3-4 - то же, но согнуть левую ног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п. - о.с. 1 - руки назад в стороны, ладони наружу, голову наклонить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уки вниз, голову наклонить вперед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ая пауза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риант 3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месте 20-30 с. </w:t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средний. 1. И.п. - о.с. </w:t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дугой внутрь.</w:t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то же левой и руки вверх, встать на носки. </w:t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-руки дугами в стороны. </w:t>
      </w:r>
    </w:p>
    <w:p>
      <w:pPr>
        <w:pStyle w:val="Style15"/>
        <w:numPr>
          <w:ilvl w:val="0"/>
          <w:numId w:val="8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овторить 4-6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 шагом вправо руки в стороны, ладони кверх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- с поворотом туловища направо дугой кверху левую руку вправо с хлопком в ладон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ыпрямиться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и.п. 5-8 -то же в другую сторону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п. - стойка ноги врозь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- руки в стороны, наклон вперед и три размашистых поворота туловища в стороны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и.п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п.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- присед, колени врозь, руки впере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- встать, правую руку вверх, левую за голов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- то же, но правую за голову. Повторить 6-10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п.- o.c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выпад влево,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- руки вверх, два пружинистых наклона вправо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и.п. 5-8-то же в другую сторону. 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п.- правую руку на пояс, левой поддерживаться за опор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мах правой ногой впере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И.п. - o.c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правую ногу назад на носок, руки слегка назад с поворотом ладоней наружу, голову наклонить назад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ногу приставить, руки расслабленно опустить, голову наклонить вперед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8 то же, отставляя другую ногу назад. Повторить 6-8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для снятия утомления с туловища и ног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вариант)</w:t>
      </w:r>
    </w:p>
    <w:p>
      <w:pPr>
        <w:pStyle w:val="Style15"/>
        <w:numPr>
          <w:ilvl w:val="0"/>
          <w:numId w:val="7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вправо. </w:t>
      </w:r>
    </w:p>
    <w:p>
      <w:pPr>
        <w:pStyle w:val="Style15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олуприседая и наклоняясь, руки махом вниз. Разгибая правую ногу, выпрямляя туловище и передавая тяжесть тела на левую ногу, мах руками влево. 2-то же в другую сторону. </w:t>
      </w:r>
    </w:p>
    <w:p>
      <w:pPr>
        <w:pStyle w:val="Style15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ть слитно. 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 присед, колени вместе, руки за спин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- выпрямляя ноги, наклон вперед, руками коснуться пола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и.п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за голов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резко по вернуть таз напра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для снятия утомления с туловища и ног (вариант 2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впра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олуприседая и наклоняясь, руки махом вниз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ибая правую ногу, выпрямляя туловище и передавая тяжесть тела на левую ногу, мах руками вле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то же в другую сторону. Упражнения выполнять слитн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 присед, колени вместе, руки за спин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- выпрямляя ноги, наклон вперед, руками коснуться пола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и.п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за голов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резко по вернуть таз напра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для снятия утомления с плечевого пояса и рук (вариант 1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1 – поднять плеч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пустить плечи. Повторить 6-8 раз, затем пауза 2 – 3 с, расслабить мышцы плечевого пояса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руки согнуты перед грудью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2 – два пружинящих рывка назад согнутыми рукам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– то же прямыми руками. Повторить 4 – 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стойка ноги врозь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– четыре последовательных круга руками назад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8 – то же вперед. Руки не напрягать, туловище не поворачивать. Повторить 4 – 6 раз. Закончить расслаблением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для снятия утомления с плечевого пояса и рук (вариант 2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- кисти в кулаках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ые махи руками вперед и назад. 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- дугами в стороны руки вверх, одновременно делая ими небольшие воронкообразные движения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 - дугами в стороны руки расслабленно вниз и потрясти кистям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тыльной стороной кисти на поя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- свести вперед, голову наклонить впере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- локти назад, прогнуться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, затем руки вниз и потрясти расслабленно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для улучшения мозгового кровообращения (вариант 1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уки за голову; локти развести пошире, голову наклонить назад 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- локти вперед. 3-4 - руки расслабленно вниз, голову наклонить вперед. Повторить 4-6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кисти в кулаках,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мах левой рукой назад, правой вверх -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 на стуле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отвести голову назад и плавно наклонить назад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голову наклонить вперед, плечи не поднимать. Повторить 4-6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для улучшения мозгового кровообращения (вариант 2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я или сидя, руки на поясе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-круг правой рукой назад с поворотом туловища и головы напра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то же левой рукой. Повторить 4-6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я или сидя, руки в стороны, ладони вперед, пальцы разведе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обхватив себя за плечи руками возможно крепче и дальше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.п.. То же налево. Повторить 4-6 раз. Темп быстрый.</w:t>
      </w:r>
    </w:p>
    <w:p>
      <w:pPr>
        <w:pStyle w:val="Style15"/>
        <w:numPr>
          <w:ilvl w:val="0"/>
          <w:numId w:val="3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 на стуле, руки на поя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вернуть голову направ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.п. То же налево. Повторить 6-8 раз. Темп медленн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общего воздействия (вариант 1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 - о.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- встать на носки, руки вверх-наружу, потянуться вверх за руками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вперед.,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оворот туловища направо, мах левой рукой вправо, правой назад за спину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.п. 3-4 - то же в другую сторону. Упражнения выполняются размашисто, динамично. Повторить 6-8 раз. Темп быстры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1- согнуть правую ногу вперед и, обхватив голень руками, притянуть ногу к животу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иставить ногу, руки вверх- наруж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- то же другой ногой. Повторить 6-8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М общего воздействия (вариант 2)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- дугами внутрь два круга руками в лицевой плоскости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то же, но круги наружу. 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правую руку вперед, левую на поя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- круг правой рукой вниз в боковой плоскости с поворотом туловища направо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- заканчивая круг, правую руку на пояс, левую вперед. То же в другую сторону. Повторить 4-6 раз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1 - с шагом вправо руки в стороны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два пружинящих наклона вправо. Руки на пояс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и.п. 1-4-то же влево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-6 раз в каждую сторону. Темп средний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аключение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уставать на работе и после работы, необходимо делать комплекс простых упражнений, всего 5-10 минут. Самое главное – никакого специального оборудования и тренажеров для производственной зарядки не нуж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ыполнения этих несложных упражнений повысится работоспособность, психоэмоциональное состояние, а самое главное эффективность работы сотрудников ДОУ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RePack by SPecialiST</dc:creator>
  <dc:description/>
  <cp:keywords/>
  <dc:language>en-US</dc:language>
  <cp:lastModifiedBy>Детский сад</cp:lastModifiedBy>
  <dcterms:modified xsi:type="dcterms:W3CDTF">2024-09-20T09:06:00Z</dcterms:modified>
  <cp:revision>18</cp:revision>
  <dc:subject/>
  <dc:title/>
</cp:coreProperties>
</file>